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58EA"/>
                <w:sz w:val="20"/>
                <w:szCs w:val="20"/>
              </w:rPr>
              <w:t>Технические описания</w:t>
            </w: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 &gt; Извещатели охранные точечные магнитоконтактные </w:t>
            </w:r>
            <w:r>
              <w:rPr>
                <w:rFonts w:cs="Arial" w:ascii="Arial" w:hAnsi="Arial"/>
                <w:b/>
                <w:bCs/>
                <w:color w:val="0058EA"/>
                <w:sz w:val="20"/>
                <w:szCs w:val="20"/>
              </w:rPr>
              <w:t>ИО 102-29 "ЭСТЕТ", "ЭСТЕТ-СЕЙФ"</w:t>
            </w: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58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Style14"/>
              <w:spacing w:before="0" w:after="280"/>
              <w:jc w:val="right"/>
              <w:rPr/>
            </w:pPr>
            <w:r>
              <w:rPr/>
              <w:drawing>
                <wp:inline distT="0" distB="0" distL="0" distR="0">
                  <wp:extent cx="1712595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left"/>
              <w:rPr/>
            </w:pPr>
            <w:r>
              <w:rPr/>
              <w:t>Очень часто в солидных офисах с современным дизайном бросаются в глаза черные шурупы охранных датчиков и портящие вид интерьера соединительные коробки.</w:t>
              <w:br/>
              <w:t xml:space="preserve">Новые извещатели </w:t>
            </w:r>
            <w:r>
              <w:rPr>
                <w:b/>
                <w:bCs/>
              </w:rPr>
              <w:t>"ЭСТЕТ"</w:t>
            </w:r>
            <w:r>
              <w:rPr/>
              <w:t xml:space="preserve">, </w:t>
            </w:r>
            <w:r>
              <w:rPr>
                <w:b/>
                <w:bCs/>
              </w:rPr>
              <w:t>"ЭСТЕТ-СЕЙФ"</w:t>
            </w:r>
            <w:r>
              <w:rPr/>
              <w:t xml:space="preserve"> избавят Вас от этих проблем. Извещатели предназначены для блокировки дверных и оконных проемов, а также блокировки других конструктивных элементов зданий и сооружений, на открывание или смещение с выдачей сигнала "Тревога" на приемно-контрольный прибор, концентратор или пульт централизованного наблюдения. Конструктивно извещатели состоят из датчика магнитоуправляемого (датчика) на основе геркона и задающего элемента (магнита), выполненных в корпусах из </w:t>
            </w:r>
            <w:r>
              <w:rPr>
                <w:b/>
                <w:bCs/>
              </w:rPr>
              <w:t>ABS пластика фирмы BAYER AG</w:t>
            </w:r>
            <w:r>
              <w:rPr/>
              <w:t xml:space="preserve">. Извещатель </w:t>
            </w:r>
            <w:r>
              <w:rPr>
                <w:b/>
                <w:bCs/>
              </w:rPr>
              <w:t>"ЭСТЕТ-СЕЙФ"</w:t>
            </w:r>
            <w:r>
              <w:rPr/>
              <w:t xml:space="preserve"> предназначен для установки на </w:t>
            </w:r>
            <w:r>
              <w:rPr>
                <w:b/>
                <w:bCs/>
              </w:rPr>
              <w:t>магнитопроводных контролируемых поверхностях (сейфы, стальные ворота и двери, конструкции окон и т.д.) это самый миниатюрный накладной датчик на металл</w:t>
            </w:r>
            <w:r>
              <w:rPr/>
              <w:t>.</w:t>
              <w:br/>
            </w:r>
            <w:r>
              <w:rPr/>
              <w:drawing>
                <wp:inline distT="0" distB="0" distL="0" distR="0">
                  <wp:extent cx="3813810" cy="2499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left"/>
              <w:rPr/>
            </w:pPr>
            <w:r>
              <w:rPr/>
              <w:t>Отличительная особенность извещателей заключается в том, что их крепежные отверстия сверху закрыты накладной декоративной крышкой. Соединение проводов шлейфа сигнализации осуществляется посредством подключения к винтовым клеммникам, расположенным под декоративной крышкой.</w:t>
              <w:br/>
              <w:t>Контакты извещателей находятся в замкнутом состоянии при расположении магнита и датчика на расстоянии 10 мм и менее, и в разомкнутом состоянии на расстоянии 25 мм и более.</w:t>
              <w:br/>
              <w:t xml:space="preserve">Максимально допустимая соосность крепления датчика и магнита извещателя </w:t>
            </w:r>
            <w:r>
              <w:rPr>
                <w:b/>
                <w:bCs/>
              </w:rPr>
              <w:t>"ЭСТЕТ"</w:t>
            </w:r>
            <w:r>
              <w:rPr/>
              <w:t xml:space="preserve"> - 5 мм, а извещателя </w:t>
            </w:r>
            <w:r>
              <w:rPr>
                <w:b/>
                <w:bCs/>
              </w:rPr>
              <w:t>"ЭСТЕТ-СЕЙФ"</w:t>
            </w:r>
            <w:r>
              <w:rPr/>
              <w:t xml:space="preserve"> -3 мм. Поэтому установка этих датчиков требует, чтобы контролируемые поверхности были избавлены от различного рода свободных люфтов, смещений и т.д.</w:t>
              <w:br/>
              <w:br/>
            </w:r>
            <w:r>
              <w:rPr>
                <w:b/>
                <w:bCs/>
              </w:rPr>
              <w:t>Технические характеристики:</w:t>
            </w:r>
            <w:r>
              <w:rPr/>
              <w:t xml:space="preserve"> </w:t>
            </w:r>
          </w:p>
          <w:tbl>
            <w:tblPr>
              <w:tblW w:w="5704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57"/>
              <w:gridCol w:w="2047"/>
            </w:tblGrid>
            <w:tr>
              <w:trPr/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тируемый ток: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,001 до 0,5 А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мутируемое напряжение: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0,02 до 72 В</w:t>
                  </w:r>
                </w:p>
              </w:tc>
            </w:tr>
            <w:tr>
              <w:trPr/>
              <w:tc>
                <w:tcPr>
                  <w:tcW w:w="57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макс. коммутируемая мощность не более 10Вт)</w:t>
                  </w:r>
                </w:p>
              </w:tc>
            </w:tr>
            <w:tr>
              <w:trPr/>
              <w:tc>
                <w:tcPr>
                  <w:tcW w:w="57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абаритные размеры: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а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х13х10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гнита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х13х10</w:t>
                  </w:r>
                </w:p>
              </w:tc>
            </w:tr>
            <w:tr>
              <w:trPr/>
              <w:tc>
                <w:tcPr>
                  <w:tcW w:w="57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са не более: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а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1 кг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гнита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15 кг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апазон температур: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- 40 °С до + 50 °С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носительная влажность: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% при 35 °С</w:t>
                  </w:r>
                </w:p>
              </w:tc>
            </w:tr>
            <w:tr>
              <w:trPr/>
              <w:tc>
                <w:tcPr>
                  <w:tcW w:w="3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противление замкнутых контактов: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более 0,5 Ом</w:t>
                  </w:r>
                </w:p>
              </w:tc>
            </w:tr>
          </w:tbl>
          <w:p>
            <w:pPr>
              <w:pStyle w:val="Style14"/>
              <w:jc w:val="left"/>
              <w:rPr/>
            </w:pPr>
            <w:r>
              <w:rPr/>
              <w:br/>
              <w:t>По устойчивости к механическим воздействиям исполнение извещателей рассчитано для категории размещения 03 по ОСТ 251099-83, по устойчивости к климатическим воздействиям исполнение извещателей рассчитано для категории размещения 02 по ОСТ 25 1099-83.Степень защиты оболочки соответствует исполнению IP20 по ГОСТ 14254-96.</w:t>
              <w:br/>
              <w:t>К несущей поверхности извещатель крепится двумя шурупами или саморезами.</w:t>
              <w:br/>
              <w:t>Расстояние между крепежными отверстиями равно (25±0,5) мм, что соответствует расстоянию между крепежными отверстиями датчика ИО 102-16/2. Поэтому если у Вас стоят датчики ИО 102-16/2 их без труда можно заменить на "ЭСТЕТ" .Применение извещателей делает излишним монтаж с помощью соединительных коробок. Для их установки необходимо; вставить в отверстие, расположенное в торцевой части извещателя отвертку и отжать защелки декоративной крышки сначала с одной стороны потом с другой. Снять декоративную крышку. С помощью шурупов или саморезов закрепить извещатель на контролируемой поверхности. С помощью отвертки присоединить провода к винтовым клеммникам и установить декоративную крышку на мест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спецзаказу возможно исполнение датчиков “ЭСТЕТ” и “ЭСТЕТ-СЕЙФ” с переключающим герко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48:00Z</dcterms:created>
  <dc:creator>БМВ</dc:creator>
  <dc:description/>
  <cp:keywords/>
  <dc:language>en-US</dc:language>
  <cp:lastModifiedBy>БМВ</cp:lastModifiedBy>
  <dcterms:modified xsi:type="dcterms:W3CDTF">2006-08-08T08:50:00Z</dcterms:modified>
  <cp:revision>1</cp:revision>
  <dc:subject/>
  <dc:title>Технические описания &gt; Извещатели охранные точечные магнитоконтактные ИО 102-29 "ЭСТЕТ", "ЭСТЕТ-СЕЙФ" </dc:title>
</cp:coreProperties>
</file>